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администрации Старобешевского района </w:t>
      </w:r>
    </w:p>
    <w:p>
      <w:pPr>
        <w:pStyle w:val="Normal"/>
        <w:spacing w:lineRule="auto" w:line="276" w:before="0" w:after="0"/>
        <w:ind w:left="-2" w:hanging="3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ротокол проверки работ</w:t>
      </w:r>
    </w:p>
    <w:p>
      <w:pPr>
        <w:pStyle w:val="Normal"/>
        <w:spacing w:lineRule="auto" w:line="276"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частников муниципального этапа Республиканской  олимпиады</w:t>
      </w:r>
    </w:p>
    <w:p>
      <w:pPr>
        <w:pStyle w:val="Normal"/>
        <w:spacing w:lineRule="auto" w:line="276"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школьников образовательных организаций Донецкой Народной Республики</w:t>
      </w:r>
    </w:p>
    <w:p>
      <w:pPr>
        <w:pStyle w:val="Normal"/>
        <w:spacing w:lineRule="auto" w:line="276"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по  обществознанию </w:t>
      </w:r>
    </w:p>
    <w:p>
      <w:pPr>
        <w:pStyle w:val="Normal"/>
        <w:spacing w:lineRule="auto" w:line="276"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 2022 – 2023 учебном году</w:t>
      </w:r>
    </w:p>
    <w:p>
      <w:pPr>
        <w:pStyle w:val="Normal"/>
        <w:spacing w:lineRule="auto" w:line="276" w:before="0" w:after="0"/>
        <w:ind w:firstLine="709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b/>
          <w:bCs/>
          <w:color w:val="000000"/>
          <w:szCs w:val="28"/>
          <w:lang w:eastAsia="ru-RU"/>
        </w:rPr>
        <w:t>Класс 6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27.11.2022г.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111"/>
        <w:gridCol w:w="567"/>
        <w:gridCol w:w="708"/>
        <w:gridCol w:w="567"/>
        <w:gridCol w:w="567"/>
        <w:gridCol w:w="567"/>
        <w:gridCol w:w="567"/>
        <w:gridCol w:w="709"/>
        <w:gridCol w:w="567"/>
        <w:gridCol w:w="1134"/>
        <w:gridCol w:w="851"/>
      </w:tblGrid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милия, имя, отчество  участника (полностью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образовательной организации</w:t>
              <w:br/>
              <w:t>(полное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ейтинг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" w:right="-16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пов Анатолий Ант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ыльск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цына Юли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светская школа № 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Кирилл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сомольская школа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рошко Дарь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ыковская школ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Яниев Григор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бешевская школа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ненко 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овск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лищук Богдан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светская школа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/>
          <w:sz w:val="24"/>
          <w:szCs w:val="24"/>
          <w:u w:val="single"/>
        </w:rPr>
        <w:t>Тертышная Ольга Васильевна, методист , 0713438073,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/>
            <w:sz w:val="24"/>
            <w:szCs w:val="24"/>
          </w:rPr>
          <w:t>20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__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администрации Старобешевского района 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ротокол проверки работ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частников муниципального этапа Республиканской  олимпиады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школьников образовательных организаций Донецкой Народной Республики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по обществознанию 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 2022 – 2023 учебном году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color w:val="000000"/>
          <w:szCs w:val="28"/>
          <w:lang w:eastAsia="ru-RU"/>
        </w:rPr>
        <w:t>Класс 7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27.11.2022г.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252"/>
        <w:gridCol w:w="709"/>
        <w:gridCol w:w="709"/>
        <w:gridCol w:w="567"/>
        <w:gridCol w:w="709"/>
        <w:gridCol w:w="708"/>
        <w:gridCol w:w="709"/>
        <w:gridCol w:w="567"/>
        <w:gridCol w:w="567"/>
        <w:gridCol w:w="567"/>
        <w:gridCol w:w="1134"/>
        <w:gridCol w:w="85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амилия, имя, отчество  участника (полностью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звание образовательной организации</w:t>
              <w:br/>
              <w:t>(полное)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да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/54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Рейтинг 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енко Анна Русл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катериновск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тышный Максим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ыльская  школ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лова Ал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сомольская  школа №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чева М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здольненская 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Павел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БОУ « Комсомольская школа  № 1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Пол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светская школ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Дар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светская  школа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 Александр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сомольская школа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зиев Максим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бешевская  школ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/>
          <w:sz w:val="24"/>
          <w:szCs w:val="24"/>
          <w:u w:val="single"/>
        </w:rPr>
        <w:t>Тертышная Ольга Васильевна, методист , 0713438073,</w:t>
      </w:r>
      <w:hyperlink r:id="rId3">
        <w:r>
          <w:rPr>
            <w:rStyle w:val="InternetLink"/>
            <w:rFonts w:eastAsia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/>
            <w:sz w:val="24"/>
            <w:szCs w:val="24"/>
          </w:rPr>
          <w:t>20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__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администрации Старобешевского района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ротокол проверки работ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частников муниципального этапа Республиканской  олимпиады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школьников образовательных организаций Донецкой Народной Республики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по  обществознанию  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 2022 – 2023 учебном году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color w:val="000000"/>
          <w:szCs w:val="28"/>
          <w:lang w:eastAsia="ru-RU"/>
        </w:rPr>
        <w:t>Класс 8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27.11.2022г.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252"/>
        <w:gridCol w:w="567"/>
        <w:gridCol w:w="426"/>
        <w:gridCol w:w="567"/>
        <w:gridCol w:w="567"/>
        <w:gridCol w:w="567"/>
        <w:gridCol w:w="567"/>
        <w:gridCol w:w="567"/>
        <w:gridCol w:w="567"/>
        <w:gridCol w:w="708"/>
        <w:gridCol w:w="851"/>
        <w:gridCol w:w="709"/>
      </w:tblGrid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амилия, имя, отчество  участника (полностью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звание образовательной организации</w:t>
              <w:br/>
              <w:t>(полное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/73б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Рейтинг 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ана Викто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светская школа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Ларис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сомольская школа № 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тула Диана Русл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рьяновская  школ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роз А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катериновская   школ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виков Тимофей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Комсомольская школа 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лина Виктор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светская  школа № 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греба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сомольская школа №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ябошапка Никита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бешевская  школа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/>
          <w:sz w:val="24"/>
          <w:szCs w:val="24"/>
          <w:u w:val="single"/>
        </w:rPr>
        <w:t>Тертышная Ольга Васильевна, методист , 0713438073,</w:t>
      </w:r>
      <w:hyperlink r:id="rId4">
        <w:r>
          <w:rPr>
            <w:rStyle w:val="InternetLink"/>
            <w:rFonts w:eastAsia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/>
            <w:sz w:val="24"/>
            <w:szCs w:val="24"/>
          </w:rPr>
          <w:t>20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__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8"/>
          <w:lang w:val="uk-UA"/>
        </w:rPr>
      </w:pPr>
      <w:r>
        <w:rPr>
          <w:rFonts w:eastAsia="Times New Roman"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администрации Старобешевского района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ротокол проверки работ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частников муниципального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 этапа Республиканской  олимпиады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школьников образовательных организаций Донецкой Народной Республики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по обществознанию  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 2022 – 2023 учебном году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color w:val="000000"/>
          <w:szCs w:val="28"/>
          <w:lang w:eastAsia="ru-RU"/>
        </w:rPr>
        <w:t>Класс 9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27.11.2022г.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827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Фамилия, имя, отчество  участника (полностью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азвание образовательной организации</w:t>
              <w:br/>
              <w:t>(полное)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Рейтинг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hd w:fill="FFFFFF" w:val="clear"/>
              </w:rPr>
              <w:t>Мельниченко Викто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Васильевская школ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hd w:fill="FFFFFF" w:val="clear"/>
              </w:rPr>
              <w:t>Гамбарян Фения Сим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Марьяновская  школ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hd w:fill="FFFFFF" w:val="clear"/>
              </w:rPr>
              <w:t>Кулик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Новосветская  школа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hd w:fill="FFFFFF" w:val="clear"/>
              </w:rPr>
              <w:t>Дейниченко Кс</w:t>
            </w:r>
            <w:r>
              <w:rPr>
                <w:sz w:val="22"/>
                <w:shd w:fill="FFFFFF" w:val="clear"/>
                <w:lang w:val="uk-UA"/>
              </w:rPr>
              <w:t>е</w:t>
            </w:r>
            <w:r>
              <w:rPr>
                <w:sz w:val="22"/>
                <w:shd w:fill="FFFFFF" w:val="clear"/>
              </w:rPr>
              <w:t>н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 Комсомольская школа  № 1</w:t>
            </w:r>
            <w:r>
              <w:rPr>
                <w:sz w:val="24"/>
                <w:szCs w:val="24"/>
              </w:rPr>
              <w:t>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Королева Вероник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 Комсомольская школа  № 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Холап Анастас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 Комсомольская школа  № 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hd w:fill="FFFFFF" w:val="clear"/>
              </w:rPr>
              <w:t>Николаева Ма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Старобешевская  школа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И</w:t>
            </w:r>
            <w:r>
              <w:rPr>
                <w:sz w:val="22"/>
              </w:rPr>
              <w:t>органский Константин Конста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Комсомольская школа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hd w:fill="FFFFFF" w:val="clear"/>
              </w:rPr>
              <w:t>Кузина Я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Новосветская  школа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hd w:fill="FFFFFF" w:val="clear"/>
              </w:rPr>
              <w:t>Чухраев Сергей В</w:t>
            </w:r>
            <w:r>
              <w:rPr>
                <w:sz w:val="22"/>
                <w:shd w:fill="FFFFFF" w:val="clear"/>
                <w:lang w:val="uk-UA"/>
              </w:rPr>
              <w:t>л</w:t>
            </w:r>
            <w:r>
              <w:rPr>
                <w:sz w:val="22"/>
                <w:shd w:fill="FFFFFF" w:val="clear"/>
              </w:rPr>
              <w:t>адим</w:t>
            </w:r>
            <w:r>
              <w:rPr>
                <w:sz w:val="22"/>
                <w:shd w:fill="FFFFFF" w:val="clear"/>
                <w:lang w:val="uk-UA"/>
              </w:rPr>
              <w:t>ир</w:t>
            </w:r>
            <w:r>
              <w:rPr>
                <w:sz w:val="22"/>
                <w:shd w:fill="FFFFFF" w:val="clear"/>
              </w:rPr>
              <w:t>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Комсомольская школа №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/>
          <w:sz w:val="24"/>
          <w:szCs w:val="24"/>
          <w:u w:val="single"/>
        </w:rPr>
        <w:t>Тертышная Ольга Васильевна, методист , 0713438073,</w:t>
      </w:r>
      <w:hyperlink r:id="rId5">
        <w:r>
          <w:rPr>
            <w:rStyle w:val="InternetLink"/>
            <w:rFonts w:eastAsia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/>
            <w:sz w:val="24"/>
            <w:szCs w:val="24"/>
          </w:rPr>
          <w:t>20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__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exact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администрации Старобешевского района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ротокол проверки работ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частников  муниципального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 этапа Республиканской  олимпиады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школьников образовательных организаций Донецкой Народной Республики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по обществознанию  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 2022 – 2023 учебном году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color w:val="000000"/>
          <w:szCs w:val="28"/>
          <w:lang w:eastAsia="ru-RU"/>
        </w:rPr>
        <w:t>Класс 10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</w:rPr>
        <w:t>27.11.2022г.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val="uk-UA" w:eastAsia="ru-RU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111"/>
        <w:gridCol w:w="425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850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милия, имя, отчество  участника (полностью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образовательной организации</w:t>
              <w:br/>
              <w:t>(полное)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ейтинг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фтиева Валенти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бешевская школа 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раманиц Татья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Стыльская    школа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ищенко Али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рьяновская  школа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орошилова 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светская школа № 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одий Александр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здольненская  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 Светла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здольненская  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ІІІ</w:t>
            </w:r>
          </w:p>
        </w:tc>
      </w:tr>
    </w:tbl>
    <w:p>
      <w:pPr>
        <w:pStyle w:val="Normal"/>
        <w:widowControl w:val="false"/>
        <w:spacing w:lineRule="auto" w:line="276"/>
        <w:ind w:left="3692" w:right="-59" w:hanging="283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/>
          <w:sz w:val="24"/>
          <w:szCs w:val="24"/>
          <w:u w:val="single"/>
        </w:rPr>
        <w:t>Тертышная Ольга Васильевна, методист , 0713438073,</w:t>
      </w:r>
      <w:hyperlink r:id="rId6">
        <w:r>
          <w:rPr>
            <w:rStyle w:val="InternetLink"/>
            <w:rFonts w:eastAsia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/>
            <w:sz w:val="24"/>
            <w:szCs w:val="24"/>
          </w:rPr>
          <w:t>20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__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exact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администрации Старобешевского района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ротокол проверки работ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частников  муниципального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 этапа Республиканской  олимпиады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школьников образовательных организаций Донецкой Народной Республики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по обществознанию  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 2022 – 2023 учебном году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color w:val="000000"/>
          <w:szCs w:val="28"/>
          <w:lang w:eastAsia="ru-RU"/>
        </w:rPr>
        <w:t>Класс 11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</w:rPr>
        <w:t>27.11.2022г.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val="uk-UA" w:eastAsia="ru-RU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39"/>
        <w:gridCol w:w="3827"/>
        <w:gridCol w:w="567"/>
        <w:gridCol w:w="567"/>
        <w:gridCol w:w="567"/>
        <w:gridCol w:w="567"/>
        <w:gridCol w:w="425"/>
        <w:gridCol w:w="567"/>
        <w:gridCol w:w="709"/>
        <w:gridCol w:w="567"/>
        <w:gridCol w:w="567"/>
        <w:gridCol w:w="709"/>
        <w:gridCol w:w="709"/>
        <w:gridCol w:w="70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амилия, имя, отчество  участника (полностью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звание образовательной организации</w:t>
              <w:br/>
              <w:t>(полное)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йтинг</w:t>
            </w:r>
          </w:p>
        </w:tc>
      </w:tr>
      <w:tr>
        <w:trPr>
          <w:trHeight w:val="4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Кулишова Соф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Комсомольская школа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Стародуб Васил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Комсомольская школа №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ІІ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фтиева Але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Старобешевская     школа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Бельский Влади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рьяновская  школ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ІІ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33"/>
                <w:sz w:val="24"/>
                <w:szCs w:val="24"/>
                <w:shd w:fill="FFFFFF" w:val="clear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Артеменко Даниил Вита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светская школа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ІІІ</w:t>
            </w:r>
          </w:p>
        </w:tc>
      </w:tr>
    </w:tbl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/>
          <w:sz w:val="24"/>
          <w:szCs w:val="24"/>
          <w:u w:val="single"/>
        </w:rPr>
        <w:t>Тертышная Ольга Васильевна, методист , 0713438073,</w:t>
      </w:r>
      <w:hyperlink r:id="rId7">
        <w:r>
          <w:rPr>
            <w:rStyle w:val="InternetLink"/>
            <w:rFonts w:eastAsia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/>
            <w:sz w:val="24"/>
            <w:szCs w:val="24"/>
          </w:rPr>
          <w:t>20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__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tet20@yandex.ru" TargetMode="External"/><Relationship Id="rId3" Type="http://schemas.openxmlformats.org/officeDocument/2006/relationships/hyperlink" Target="mailto:olgatet20@yandex.ru" TargetMode="External"/><Relationship Id="rId4" Type="http://schemas.openxmlformats.org/officeDocument/2006/relationships/hyperlink" Target="mailto:olgatet20@yandex.ru" TargetMode="External"/><Relationship Id="rId5" Type="http://schemas.openxmlformats.org/officeDocument/2006/relationships/hyperlink" Target="mailto:olgatet20@yandex.ru" TargetMode="External"/><Relationship Id="rId6" Type="http://schemas.openxmlformats.org/officeDocument/2006/relationships/hyperlink" Target="mailto:olgatet20@yandex.ru" TargetMode="External"/><Relationship Id="rId7" Type="http://schemas.openxmlformats.org/officeDocument/2006/relationships/hyperlink" Target="mailto:olgatet20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4:00Z</dcterms:created>
  <dc:creator>Admin</dc:creator>
  <dc:description/>
  <cp:keywords/>
  <dc:language>en-US</dc:language>
  <cp:lastModifiedBy>Виталий</cp:lastModifiedBy>
  <cp:lastPrinted>2022-11-27T11:54:00Z</cp:lastPrinted>
  <dcterms:modified xsi:type="dcterms:W3CDTF">2022-11-30T14:54:00Z</dcterms:modified>
  <cp:revision>2</cp:revision>
  <dc:subject/>
  <dc:title/>
</cp:coreProperties>
</file>